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和龙市各人工影响天气作业站基础设施问题情况简表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</w:t>
      </w:r>
      <w:r>
        <w:rPr>
          <w:rFonts w:eastAsia="Calibri" w:cs="Calibri"/>
          <w:szCs w:val="21"/>
          <w:lang w:val="en-US" w:eastAsia="zh-CN"/>
        </w:rPr>
        <w:t xml:space="preserve">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tbl>
      <w:tblPr>
        <w:tblW w:w="972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0"/>
        <w:gridCol w:w="924"/>
        <w:gridCol w:w="3049"/>
        <w:gridCol w:w="3407"/>
        <w:gridCol w:w="9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乡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作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站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基础设施存在的主要问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崇善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元峰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围栏、大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修建围栏约</w:t>
            </w:r>
            <w:r>
              <w:rPr/>
              <w:t>120</w:t>
            </w:r>
            <w:r>
              <w:rPr/>
              <w:t>延长米，加装大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弹药库、炮库漏水严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房顶防水处理，并加装铁皮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地面硬化开裂、沉降严重，且面积偏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重新铺设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站内未接通供电，新型作业指挥和监控系统无法使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接通供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网络通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移动无线网络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防盗门、炮库卷帘门老化损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更换防盗门、卷帘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未安装避雷防雷设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安装避雷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崇善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南夕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围栏、大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修建围栏约</w:t>
            </w:r>
            <w:r>
              <w:rPr/>
              <w:t>120</w:t>
            </w:r>
            <w:r>
              <w:rPr/>
              <w:t>延长米，加装大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弹药安全保险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安装弹药安全保险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弹药库漏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房顶防水处理，并加装铁皮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场地不平整，地面未做硬化处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平整地面，并铺设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站内未接通供电，新型作业指挥和监控系统无法使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接通供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网络通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移动无线网络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避雷防雷设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安装避雷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南坪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芦果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防盗门、炮库卷帘门老化损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更换防盗门、卷帘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网络通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移动无线网络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龙城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大成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网络通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移动无线网络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未安装避雷防雷设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安装避雷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八家子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河南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弹药安全保险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安装弹药安全保险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网络通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移动无线网络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头道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龙门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弹药安全保险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安装弹药安全保险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网络通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移动无线网络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未安装避雷防雷设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安装避雷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头道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龙水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弹药安全保险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安装弹药安全保险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和龙市气象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弹药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无弹药安全保险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置安装弹药安全保险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8:00Z</dcterms:created>
  <dc:creator>Administrator</dc:creator>
  <dc:description/>
  <dc:language>en-US</dc:language>
  <cp:lastModifiedBy>Administrator</cp:lastModifiedBy>
  <dcterms:modified xsi:type="dcterms:W3CDTF">2018-07-16T07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