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和龙市人工影响天气工作领导小组名单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长：陈航发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政府副市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员：金峰石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发改局局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金明学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财政局局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崔文哲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水利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金峰春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林业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朱重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农业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金昌龙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住建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威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公安局政委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肖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东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安监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朋波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气象局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鑫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延边州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烟草专卖局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和龙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分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局（公司）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局长</w:t>
      </w:r>
    </w:p>
    <w:p>
      <w:pPr>
        <w:pStyle w:val="Normal"/>
        <w:widowControl/>
        <w:snapToGrid w:val="false"/>
        <w:spacing w:lineRule="exact" w:line="52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永昌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安华农业保险和龙服务部经理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周树栋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人保财险和龙支公司副经理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指挥部下设办公室，负责指挥部具体事务，办公室设在市气象局，主任由市气象台台长常立秋担任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7:00Z</dcterms:created>
  <dc:creator>Administrator</dc:creator>
  <dc:description/>
  <dc:language>en-US</dc:language>
  <cp:lastModifiedBy>Administrator</cp:lastModifiedBy>
  <dcterms:modified xsi:type="dcterms:W3CDTF">2018-07-16T0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