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全市派出所九小场所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民惠派出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1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九小场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吕记牛肉拉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福臣熏酱大碗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新鲜酒楼分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小丽啤酒烤鸭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纯碱开花馒头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景源牛汤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玖久碳烤羊排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云霞铁板鱿鱼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七姐牛肉汤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宏发冷饮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邱老二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兴化小吃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长寿温面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蜂蜜槽子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金刚山辣白菜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记熟食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农家菜饺子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美食佳面食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江园菜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大天明太鱼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君梦啤酒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九弘烧烤串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福德水饺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善山护心肉火锅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仟寻小肉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串香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吉祥铁锅炖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贞姬啤酒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大全手擀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卧龙饭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仁川烤牛排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爱再来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和盛记馅饼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千寻农家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外环路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黎师傅温面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昕良爽轮胎商行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玉霞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白善姬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丰盛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洪崖洞火锅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韩家猪手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木子鐡饮品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馋嘴猫烤肉拌饭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米兜兜章鱼小丸子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屋里内紫菜饭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茶姑娘奶茶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男孩女孩快餐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快易点快餐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宋记烤面筋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裕民风味快餐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九九快餐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啃德多汉堡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原味小串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幸运寿司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俏丫丫米线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桐味轩冒菜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紫园饭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米粒饭掌柜麻辣烫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盛世牛汤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福满楼铁锅炖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优莱客餐饮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福满楼铁锅炖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馋嘴兔串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南道烧鸽烤串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南极冷饮休闲吧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疯狂烤翅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鑫小邵干锅鸭头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卞那家熏酱小酒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蒙肥羊炭火烤羊腿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一家面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家常菜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无迪快餐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老朴冷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李氏东北炖菜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饱藏小吃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小戚妹砂锅麻辣烫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李记山西一绝刀削面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郭二妮羊汤烩面泡馍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随意家常菜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智嗯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九弘烧烤串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聚鑫烧烤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老四羊汤小串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钱雨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钱源酒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苏家闯关东牛排牛尾一锅香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传家馅饼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馋嘴鸭休闲卤味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小炭家串吧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虹米蛋糕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车氏酱汤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陈记抻面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渝和友川味老火锅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李家菜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乡聚串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真味香包子快餐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七零联玉烤串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柴源家便利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包黑公爆肚粉丝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龙市相约音乐餐吧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歌舞娱乐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海豚游泳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市场商业楼活动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李凤艳活动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干部活动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公路段退休老人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爱民社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组老年活动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爱民社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组最东侧活动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卫生局老年活动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活动站（原小酒窝啤酒屋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活动站（原知恩啤酒屋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唐秀花园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楼活动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台球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豪苑练歌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旅馆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东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梦宾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洁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东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朝鲜族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贵宾楼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喜珍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速发商务宾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美容洗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姓理发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静思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一剪美美发名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佳鑫专业美发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贝造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之梦美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运来美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阿里郎美发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御源福减脂生活体验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格格美妆纹绣工作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点点美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青花美发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点点美发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美美发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缘梦发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潮美发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和兴美发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发舞台发型设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港美发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永美美发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缘梦造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玫瑰理发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精艺美发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野人美发沙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桐心美发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月亮美发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银泰汗蒸洗浴中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地方足道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名流美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无限极亿客来健康养生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英足浴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菲特奇迹美容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育儿堂推拿桑拿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甲连锁手足甲健康护理中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阿军宠物设计美容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海鸥美发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法澜娇人美容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名媛美容会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文化洗浴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五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欣乐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淇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香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汇源低速汽车配件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园水果生鲜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野生源土特产品批发商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黎明常丽钢材经销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葛装饰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皇朝布艺床上用品批发总汇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花艺生活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海参鲍鱼专卖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爱家装饰材料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海洋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汕道农特产品经销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秋农资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运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鸿福水果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孔府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李鸭货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市场生鲜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喜庆猪肉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伊甸园水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鑫日杂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自酿老酒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五兽药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梅土特产粮油批发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天农副产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宏鑫农资服务中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市场利发水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嘉园冷鲜肉水产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赵综合兽药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丰泰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嗨惠买食品折扣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和地坪装饰工程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安娜贝尔硅藻地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依家木门整体家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兄弟地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怡门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佳佳门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淳珍生活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中联保健大药房二十九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奥特莱硅藻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盈门装饰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艺鸣装饰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祥瑞石材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室家装饰工程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宏鑫农贸服务中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鸿发装饰材料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大药房长春路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汇丰轴承大全标准件经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新酒厂销售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王五金日杂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利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海兰江药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当狗爱上猫宠物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富民兽药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佳合鲜羊肉直销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江装饰材料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玉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明利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德龙粮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柏旺平价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皓月冷鲜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华阳门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博鑫茶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鑫晟日杂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鑫盛日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市场双汇冷鲜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同源堂大药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家家小百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康健大药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德龙五金日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市小百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亢兽药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老泉酒专卖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正大药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汪星人宠物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赐电脑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潮牌衣服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毛孩之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利发水产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家乐福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艳化妆品经销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优米气球装饰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怡家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民爱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青山里烟酒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一家便利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壮壮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日佳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乐每家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珑鼎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团多多鲜生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厨娘私房美食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成鑫土特产经营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兴东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民康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俊辉家泡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优品生鲜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农心长白山白山水经销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家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源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盈盈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娇龙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子文茶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月亮水果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灯塔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学家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求学理想书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柒点手工工作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通达粮油经销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宏达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鸿运十字绣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骨头帮宠物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聚兴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宇油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号折扣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海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星星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花涩花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艺间手工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中兴粮油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竹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娜娜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正旭电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娜娜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竹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仲兴粮油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鸿五金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姓豆腐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醇香酒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丹妮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辉煌佛山陶瓷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济生堂百草大药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曼都门业装饰材料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唐秀粮油平价经营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城家电服务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磊石材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一家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玉洁具韩国壁纸地板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红装饰材料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姊妹花卉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和延医疗器械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家家乐平价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丰园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合心家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隆鑫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荣成电脑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汪记杭州小笼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雁升木门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益民五金电机经销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张云土特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张氏寿衣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登仙寿衣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聚隆源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顺缘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明翠食品水果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正道医药连锁有限公司新药大药房一百零七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药大药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丽海兰江药业集团有限公司第八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正道医药连锁有限公司新药大药房三十三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德荣动物诊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德昇殡葬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安安松茸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明日叶专卖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高丽酒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十九先生膏药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牧原兽药饲料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北方日杂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亿隆五金机电标准件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瀚宇五金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圣佰纳橱柜衣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格力空气能热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远东五金建材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晨阳水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娟食品批发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无极限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涵源评价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利便利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于闯松茸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棘宝宝土特产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雨皮件加工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久悦花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玉生鲜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氿哥渔具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柏灵照明灯装饰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北斗地板商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捷怡视眼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万发塑钢防盗门玻璃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世友装饰材料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长白山参茸特产医药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每美嘉工厂直供食品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盛源平价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易达五金建材经销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群晓建材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远东五金建材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丰地板水暖灯具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方圆石材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增防水建材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每日鲜生鲜超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伊拉客外贸服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霞光日用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誉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家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佳园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元石地板革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武摩托车修理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一百家具旗舰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九九医药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兔宝宝健康饰材装卖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立海兰江药业有限公司和龙二十九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隆旺烟酒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昊儿家蔬菜水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传爱康甘诺宝力健康食品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九九红高粱酒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生产加工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光辉木制品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腾飞木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利烨木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光明面粉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腾达水泥制品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茂盛石材加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升面条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木之峰装饰设计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千宏装饰广告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彩鸿广告装潢设计图片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创艺装饰广告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绘画广告工艺美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鸿广告美术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佲图装饰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文联美术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亿顺门窗防盗门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印章制作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蜜糖摄影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嘉鹏广告美术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七）小网吧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广场提米网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极光电竞馆二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第一高级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第六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苹果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李世春诊疗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君来艾灸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孕宝妈护理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康盛尹氏个体诊疗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勇虎牙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秦元福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同心口腔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赫康理疗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佳艺口腔门诊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和美口腔诊疗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为民口腔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李昌浩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郭氏理疗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艾铂丽口腔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普爱诊疗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名祜口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丽康复堂康复理疗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光明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7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度咖啡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牛小妹烧烤串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鱼鱻阁私房菜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姬汤饭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辣鸭熟食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佟记蜀王砂锅麻辣烫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丰禾源熏酱砂锅菜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川渝冒菜王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遇见你的酒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恩慧家快餐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峰圣冷面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源河农家饭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卓越煎饼果子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婷婷麻辣烫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嘴巴啤酒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二捌大杠溜达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朝鲜族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香溢早餐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阿姣螺蛳粉火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航航小肉筋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十八点小炉小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古老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街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海跃汇餐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张煲仔啤酒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山里的小野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贵洲麻辣烫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牧羊人串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盛天味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鸾御宫茶饮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亲兄弟饭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无名小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聚缘粥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辣吗卤肉卷饼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街煎饼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张盛威小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京爱补身汤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弘源面食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候记熟食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农家园烧烤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歌舞娱乐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岸花城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楼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岸花城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欣欣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七棋牌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曹迪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陈凤杰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春艳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淑霞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风梅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鞋帽厂楼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姚丽华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秦成利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王海颖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光洙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田启华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宜生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陈雪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花园社区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旅馆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名时尚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朝鲜族天池旅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世纪时尚酒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江苑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江边旅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假日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美容洗浴场所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杨明筋膜疗法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眉目传情美颜工作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艺剪坊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慧美美颜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音堂脊柱正骨养生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多元健康养生会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荟草堂美容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丹丹美甲美睫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独品发艺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曹得时清肤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波波美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靓丽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换颜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魅影活力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铭剪专业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红果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芳芳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露丝发型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叶常青生活调理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龄感美容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海豚艺剪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名尚发型设计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再来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锦尚美容会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平安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欣颖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众全古草皮肤调理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黑伽伦艺人发型设计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庆霞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2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吴师傅灯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域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和洁具陶瓷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江边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发装饰材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海自行车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万家灯具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北方家具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吉顺五金水暖建材装饰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富华装饰材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盛家具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信平价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宏达装饰材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发五金水暖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寰宇空气能设备销售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万源涂料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工农兵服装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利原布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大药房药业股份有限公司和龙市水岸花城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君君糖酒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德力西电器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德圣装饰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李食品综合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高佬庄生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慧通轴承五金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双发五金陶瓷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创新摩托车销售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巧巧厨卫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冠装饰门业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五金机电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巨海陶瓷灯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红石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汇丰汽车销售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广源酒类直供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宠爱有嘉宠物用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昌盛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吉市中联保健大药房连锁有限公司十六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鹏达电动工具经销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晟糖酒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犇牛鲜肉销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馋果记忆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名誉名烟名酒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吉恒消防电器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吉市中联保健大药房连锁有限公司九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水岸花都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安居粮油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丽海澜江药业集团有限公司第十七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车优美超能汽车用品体验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丘比特蛋糕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康捷土特产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三农农资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意森乳制品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喜峰塑料制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森耐尔木门装饰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涌源珍品特产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精灵宠物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果然有你生鲜果蔬食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琳楠生活用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丽海兰江药业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众医药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原酒红高粱酒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光铭肉业批零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赫优农副产品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玉兰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乐五金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钰和门窗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盛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达顺汽车易损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佳乐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文华猪肉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鸿发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集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亨通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山里人土特产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升水暖锅炉经销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宝马粮油贸易总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亿家鲜水果大卖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旺发每日隆便利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起点石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市民粮油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桂珍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晓雪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伊洛传芳荟日用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玉珍地板胶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恒发装饰材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红伟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荣蔬菜水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广汇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吃大煎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惠民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易佳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水岸新城粮油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淳情源泡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香村粮油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超颖食品商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cy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超富强达海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兔喜快递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善德工艺品经销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辰润建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兴宏源冷饮食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峡谷家纺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五号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宏枫地板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东海水暖五金建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丽海澜江药业集团有限公司第五十七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善君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延峰轮胎修理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依依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路通车用电器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池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洪海工程机械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腾达装载机修配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庆隆食品综合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博业农机销售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富英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爱心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利红五金机电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牧友兽药饲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合新纯粮白酒经销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贞子寝室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盛厨具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宁食品综合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客来平价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肖魏松茸专营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善缘阁工艺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华劳保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锣冷鲜肉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共享三农农资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睿豪建筑材料经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英爱玛车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翼翔茶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彭电动三轮销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谢渔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鑫五金标准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玉隆水暖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鲜美食品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海兰江农贸经销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玉梅蔬菜种子综合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王家膏药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鸿鑫五金工具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劳保用品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皓涵综合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政亿石材销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阳光自行车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从庆水果蔬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乐安居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兴宇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松下坪小学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惠选食品综合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丽海澜江药业集团有限公司二十二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松鹏建材经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运来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亿家鲜水果大卖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市金锣冷鲜肉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宏发装载机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亲亲纸业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同心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湖南建明电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创兴五交化日杂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博文书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奔达电瓶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来发农机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丽丽鲜肉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鸿宇粮油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宇食品果蔬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食客来鲜肉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市场种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旧货市场李响旧货经营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聚财源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港保健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得丽斯生态猪肉批零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顺农资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晓冬门窗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龙强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正大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澜江大药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味你而来休闲零食自选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政宏牛倌专业反刍饲料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长宏农机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国平价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强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新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宇通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普菲特换油养护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康泰兽药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宝缘阁工艺美术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君宏摩托车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峰园水果蔬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成鑫水暖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海林电力器材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发农机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红高粱酒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六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胜利五金日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茂源钢材白钢经销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江涂料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乡村笨猪肉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玉兰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黄玉染卖鸡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源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松润滑油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丽海澜江药业集团有限公司第六十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旺牧牛羊专业饲料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众信农机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工农粮油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佳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源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门润滑油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东高压管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大众汽车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启旺兽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亿佳生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香源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程程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宝星豆腐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冰电焊水暖综合维修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城彩钢瓦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铭嘉防水建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志成特产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富兴桥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全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生产加工企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文星广告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到根雕根艺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姓弹棉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星美术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众诚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德林彩铝塑钢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雪糕棒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双昊）小加工作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伊兰橱柜全屋定制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车美家汽车美容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豆腐加工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毅林白钢铁艺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二哥熟食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天一复合门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光明钢材铁艺白钢加工销售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乐居美家装饰设计工作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千里科技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聚缘堂工艺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四季汽车钣金喷漆维修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圣洁煎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盛面包加工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祥电气焊修理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赵为军木工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千红艺术玻璃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老布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雅馨布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馨美窗帘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高朋美术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宏成门窗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松下坪油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发电焊车床机械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万红钢材加工销售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丰铁艺装饰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诚信机床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门印刷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达塑料制品修理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蒋机床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万军钢材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洪强汽车美容服务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方圆塑料水箱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长有纯豆油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网吧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巷往电竞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六一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易道珠心算全脑培训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松下坪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雨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光明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九）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华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仁爱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车宗权口腔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正道医药连锁有限公司新药大药房二十九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王大夫中医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草堂中医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丽海澜江药业集团有限公司第三十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黎明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松下坪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工农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刘继珍诊疗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王忠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文化派出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8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9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百和牛肉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桥餐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亨源粥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供销补身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炭长地摊烧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沈老头包子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沈阳京利美国加州牛肉面第一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檀氏天津狗不理包子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希米烘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回香居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泉馒头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原松下坪老面馒头店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星光补身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织雾岛烘焙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不得不爱麻辣香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蔡元芳金刚山辣白菜专卖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超级汉堡皇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朝香泡菜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春子传统泡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纯碱开花馒头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市场啤酒烤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当天羊肉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东南食府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丰禾源小厨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凤女传统米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临园肥牛火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盛祥脆皮烤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骨里香熟食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故乡黄牛肉专卖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管记熟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含旨咖啡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好再来面食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高咖啡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惠客真蜂蜜槽子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祥炸鸡店（叫个鸡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家福园水饺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犟大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星粥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晋小二面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景千坪壤温面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卷翻天卷饼王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康福蛋糕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客串炸货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庙熟食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莲钰汤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记川天椒麻辣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卤三味熟食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绿叶饭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马家牛肉拉面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麦香克汉堡炸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麦香园面包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满朝佰家粥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每日鲜粥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美国加州牛肉面大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米村拌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明皓羊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那些年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胖大叔黄焖鸡米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胖子快餐盒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苹香手工豆腐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七彩米糕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泉永来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十元蛋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食客来家常菜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顺女泡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屯里杨大姐土豆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王雷神卤米粉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满堂红重庆老火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五爷拌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邵鸭脖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魏鸭脖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鑫饺子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许黑鸭鸭脖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依诺面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姨妈家紫菜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钰爱手擀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媛媛凉皮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亮麻辣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鸿霞汤火功夫麻辣烫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至尊过桥米线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至尊麻辣烫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中心市场港式蛋糕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中心市场小狮同学鲜饮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左佳韩式泡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蔡姐麻辣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梅明太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静雅茶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梦达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兴隆祥缘酒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傲叔炸鸡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贝克汉堡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达人紫菜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恩妮咸菜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韩阳脊骨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柒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星期九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要玛西大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太阳宫廷火锅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花小甲花甲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德咖啡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莱格麻辣烫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供销补身汤馆分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梅姐麻辣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闵老师奶茶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牛梨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颂思热狗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童年麻辣烫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唯世炸鸡披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维多利亚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碗面面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0.9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安安灌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八家子龙泉烤兔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百年石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爆烤鹅头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本町居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本家鸭总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不差钱香锅麻辣烫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川佰嘉麻辣香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川都火锅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川麻婆泥锅涮肚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丰收铁锅炖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力士牛冷饮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舌头麻辣烫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叹号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代师傅盘龙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东北话街头烤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东家传统打糕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豆满江串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逗酒小馆地摊烤肉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多乾海鲜火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多味鸽串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二姐汤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缸里香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官品轩牛杂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好味鸡爪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弘大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灯笼木炭火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鸿发冰点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回星咖啡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火辣辣肥肠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星小串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季节咖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将军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姐弟土豆粉久久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姐姐米肠汤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酒光府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酷爸饭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劳迪笨咖啡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高羊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韩家灌汤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九羊排鸡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千里香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於今补身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领航烧烤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记黄焖鸡米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香臭豆腐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玫瑰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母亲汤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欧哈娜咖啡轻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欧卡休闲冷饮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铺帐马车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齐聚麻辣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青啤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0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啤酒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清潭洞咖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清州韩食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全家福饺子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山珍温面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善花参鸡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食元饱十元自助快餐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双瑞麻辣香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顺姬冷面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松基冷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炭香源烧烤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赐福过桥米线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下共享炸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缘烤兔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兴佳烧烤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王胖小酒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微熏酒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喜来吉水豆腐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仙女紫菜小吃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鲜花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闲夫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乡村木火铁锅炖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葵花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派水煮肉片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许阿姨花甲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旭日全州拌饭旗舰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燕喜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羊百万木炭火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羊老大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夜外烧烤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姨妈紫菜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口福砂锅米线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艺兰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尹氏包饭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裕香泉明太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长诚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丈母娘汤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赵小国麻辣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哲男南坪冷面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柱花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贝拉咖啡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川老九重庆火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临园富太雅烤肉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高丽土鸡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黄土长寿土鸡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阿迈汤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考世茂豆浆面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暮野星空餐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牛小嫩串串火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私烤者烧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太阳城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百济汤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比萨世界披萨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宗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德铭馄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临园河坝烧烤串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临园咖啡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谷福多鲜包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星串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韩中美食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嗨噼哪啦比萨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济州汤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犟老头（犟大妈）烤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丰小肉筋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之星酱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酒号巴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来一杯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亮亮烧烤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淼淼水煮鱼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欧巴紫菜卷冷饮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七公疯狂烤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晴天水果捞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全州拌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时光咖啡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鲜果时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香満棠麻辣香锅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柒蛋糕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向黑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华庭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徐姐的蛋糕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意美披萨派对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钰轩庄啤酒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左左香老潼关肉夹馍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地道烧烤串店（原小酒桌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祥烧烤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十大串（红十补身汤馆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火中情烧烤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元户外烧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静妹炸串烧烤（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台麻将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丰华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林苑烧烤（老有利烧烤店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林苑烧烤（林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楼）一侧门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庆洲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尚瘾串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为民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寻酒人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爱童餐饮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百味轩饭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年初一烧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都乡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嘎嘎火户外烧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乎呢家三角饭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快活林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家菜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林顺烧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我家黑豆水豆腐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顿饭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姨妈紫菜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有幸相食轻食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华缘餐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真味烧烤串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江铃家补身汤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鸡肋酱军碳烤鸡排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玉善烧烤串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酒别重逢酒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聚合源上原火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叄源香煎饼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三顺汤饭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品茗阁茶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缤果水果捞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噜丫卤熟食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酒约酒酒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美味香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羊百万烤肉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艳云温面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尚客来家常菜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众肉串海鲜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旌善韩食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钱龙黑猪烤肉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椒点小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源串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川渝说冒肚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如特色烤肉筋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歌舞娱乐场所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年活动站（麻将厅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后来音乐酒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这是一家台球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向上健身工作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英皇台球俱乐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教育局西侧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林苑啤酒屋（麻将厅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旅馆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东方星商务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富盈招待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鸿运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婧华旅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8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商务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诚故事快捷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城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虹叶客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星宴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缘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缘大酒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丝路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美容洗浴场所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发源地美发广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火红女士专业美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林招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晓云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韩古专业染烫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爱尚美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明美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迷你美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名扬美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明星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欧美养生公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千美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千丝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青丝美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秋子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仁香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唐潮发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使专业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五元剪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纤慧美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天鹅美发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欣欣美容美体养生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欣缘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美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艺宸面部抗衰养生会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雅芳轩美容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源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韩韩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徕恩理发美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阳光美发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臻臻瑜伽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DON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多恩美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阿里郎美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明珠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标点美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东方美容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东尼美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栋南亚美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发如雪美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刚子造型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弘缘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达莱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领航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美剪设计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梦幻美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名仕形象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摩登美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欧菲的雅美容会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千指百态美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威娜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微笑专业美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唯美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星世界美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雅灵女性护理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妍丽芳华美容理疗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怡尔美美容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艺源美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知音美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专业祛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美缘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玲珑形象工作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剪爱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咖妃遇见笑美睫工作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梦璐美容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炜棋美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香花专业美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御美健康管理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权康氧身保健会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美佳尔美发空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纤艺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月光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韩雅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花美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非凡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5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爱力达手机总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陈国军蔬菜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好宜佳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帆船厨房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慧琳平价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豪灯饰广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健丽海兰江药业有限公司第七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加智蔬菜批发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农农资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京东家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聚友渔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开明眼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康亦健医疗设备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客安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连合农机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梅手机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羽体育用品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鹿桥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绿叶环保超市（绿源日用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美香蔬菜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农义农资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欧文电脑商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平岗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桥头标准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清香水果蔬菜批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盛通讯器材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荣耀手机卖场（二手机交易中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三利麻将机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三星专卖店（天猫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桃源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霞飞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鲜芹水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盛世体育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悦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艺馨水果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玉发电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早市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长白山特产（古渤海农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中国移动时尚通讯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宝丽办公用品批发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宝强参茸土特产商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保青蜂蜜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参茸特产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边疆粮油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彬美洗涤化妆品商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冰山眼镜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博文文体办公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晨光文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成达东北长白山特产商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诚信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春龙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翠达园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胡子老李土特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力果业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得利斯生态猪肉批零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帝威斯冰淇淋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儿童世界服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丰盛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夫妻情趣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妇联家政开锁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富康鞋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古城香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关东泉酒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广兴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国艳调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国药控股专业药房延边连锁有限公司和龙第一便民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果香缘水果蔬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澜江大药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澜之家服饰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燕杀虫剂日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韩城服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韩美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爱丽美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安踏服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巴黎春天服饰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姓家禽销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宝坤日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乐万家两元日杂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恒顺副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高粱酒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宏达通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宏伟水果烟酒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鸿汇水产批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健丽海兰江药业有限公司第三十六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祥婚庆鲜花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继林食品批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佳茗茶叶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家顺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家乡传统辣白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简尚服饰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健丽海兰江药业有限公司第五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健身自行车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瑞来日用百货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精名糖酒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久红水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久特建筑装饰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聚相缘茶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康复熬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考丽亚泡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北京冰糖葫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六加工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老三电动车助力车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乐达生鲜超市二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乐购粮油水果蔬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李宁服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丽君洗涤化妆品经销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利奇效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东干料杂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芳参茸土特产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平参茸土特产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流行饰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隆合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罗丽丝（凤鸣服装店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美的家用电器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民族厨具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方日用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农夫国缘粮油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女人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匹克童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奇美内衣店（同天内衣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起航四季鲜生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千盛美大众化妆品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秦满堂鞋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秋海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塞恩电子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三利内衣批发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双冠猪肉批零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中王鲜活水产总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顺利家具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四川鲜面条切面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素拼服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特步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天依社童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婷婷干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象鞋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王莉五金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王鲜生火锅食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巍巍水产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温馨床上用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物美厨具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西斯特精品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习惯有你鲜花礼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宝参茸土特产商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魏参茸土特产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晓云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天地匹克运动服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天地乔丹体育用品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浩调料土特产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领航文具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信光电脑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兴隆厨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秀兰水果蔬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雅康土特产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正道医药连锁有限公司新药大药房中心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波蔬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艳波日杂商店（红利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艳丽化妆品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以纯服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鲜源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燚坤新鲜羊肉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永红化妆品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永全水果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悠茗棠饮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于洋食品批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宇宏家电城（海尔家电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玉丰蔬菜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玉梅粮油调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郁香菲服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遇尚女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远特通讯设备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咱家鲜肉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长青水暖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长云通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甄峰山泉天然苏打水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正泰电器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中国移动（亚风授权代理店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健丽海兰江药业有限公司第二十三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昼夜寿衣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卓远通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自然之声耳聋助听器验配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宗厚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白头山特产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晨光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润发食品批发零售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谷山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黄牛村冷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日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美佳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都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茂盛鱼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三口一品食品经销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盛华平价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宝排毒养生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顺通平价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兴家园便利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真珍烟酒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花季花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东市场食品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韩星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太阳广场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立海兰江药业有限公司和龙五十五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健丽海兰江药业有限公司第九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娇怡便利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隆合文化用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每日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美日鲜果蔬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四季樱花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天水果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同欣什锦平价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户喜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五金建材装饰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星月水果蔬菜粮油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药正道医药连销有限公司新药大药房一百零四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正道医药连锁有限公司新药大药房和龙健康店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店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益美佳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禹昂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艾美儿美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冰山眼镜部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初见花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放心粮油配送中心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寿安寿衣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国珍健康生活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澜江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澜江大药房第十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百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泰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太阳花卉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花印象花艺工作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环宇通讯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黄金书屋（恒远办公设备经销处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佳家果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佳品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江林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华平价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军粮供应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蓝天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泉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坪好牛鲜肉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匹克体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千年舟建材家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胜利泉食品商店（酒行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双鑫水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顺发蔬菜水果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顺意水果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意烟酒茶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病回春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发祥果蔬粮油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元河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幸福养乃世家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旭日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旭日水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雅莲装饰材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正道医药连锁有限公司新药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正道医药连锁有限公司新药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艳阳果蔬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长白山美松装饰材料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振兴粮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正业电脑销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智原烟酒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中联保健大药房第二十七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众联电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春红蔬菜水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旺五金日杂商店（麻将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缘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农一辣白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盛达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中联保健大药房连锁有限公司四十六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不倒翁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超级玩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晨光文具空间文具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华水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鹏办公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邓记烟酒茶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寒城食品日用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润生活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泓源办公用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华文尔雅文具办公用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健丽海兰江药业有限公司第十六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佳乐福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酒舟烟酒糖茶直供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君悦食品便利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凯尔得母婴生活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乐达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理想电脑部（刻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利军水果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禧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隆合冀手机卖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满磊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牧场牛奶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桥头蔬菜水果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实惠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文化用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无限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象运动服运动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秀晶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阳光家园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永红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永佳电脑服务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优百全文体办公用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宏兴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鸿运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林苑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青山郡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润缘水果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熙诚经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欣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摇篮文体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纯粮红高粱酒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鼎鸿烟酒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鼎汇丰火锅烧烤食材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佳缘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嘉园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鑫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鹏程大众汽车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荣仁农产品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文化保健医药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欣欣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正宴食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郑发粮油综合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和龙市健丽海兰江药业有限公司第二十一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长城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泉新销售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旋吖优品日用百货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吉康医疗器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永发五金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亿家豪鲜肉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农夫国缘老面馒头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鸿琳保健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澜江大药房第五十九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昇酒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多源美容美发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标志消防器材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荣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万家水果大卖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刘姥姥瓜子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娇阳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市场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阳光文化办公用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丽梅钟表小百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顺意日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鸿顺食品水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哇塞劳保服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泰友俄罗斯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佳信通信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花言巧语鲜花礼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鲜生冷鲜肉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汉唐苏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无限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孙家干果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绿源丰之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鲜巴佬熟食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碧玉茶轩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卡尔美体育用品专卖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生产加工企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1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糖豆果仁食品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永强木制品经销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贞爱明太鱼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好胜利香肠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鹏飞艺术玻璃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山泉水豆腐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新豆腐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山青里泡菜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杨敏杰豆腐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七）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绣鸿乐器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奕道围棋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东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第七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高级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灵星儿童阅读游乐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中国工农红军和龙抗日英雄烈红军小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文化小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北京中公教育科技有限公司和龙分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时代音乐培训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七星音乐培训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洪瑞综合运动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圣之乐艺术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途径延边校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第三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蕊艺拉丁舞培训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职业高级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启尚教育咨询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交际舞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八）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黎明村陈武珂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光洙牙科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光华口腔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民生中医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依诺口腔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文化社区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美口腔门诊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实惠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文化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黄龙哲中医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鑫悦口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优悦口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田飞中医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希望口腔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光盛中医诊疗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李宪洙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孙泰日诊疗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辉中医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龙城派出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永发小吃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春虹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兴民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源泉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泉水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平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潭村中心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池春实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南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源玉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祥顺食杂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韩强冷饮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家福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兴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兴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桂芹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成村军诚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虹延日杂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土山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土山云哲五金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岳衡平价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源河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鑫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土山源河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村西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富强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和东村明淑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清湖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新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生产加工企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满鑫木器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鼎晟木材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腾达锌钢护栏制造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铭博生物工程有限公司（蜂蜜、豆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南村清龙粮油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溢木制品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桐顺木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盈利有机肥花卉营养土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祥华木制品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自然酒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富民民俗食品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土山村造纸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薄航纸制品制造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河东粮油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清湖村泉水水豆腐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富兴卫生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泉水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太平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和南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东南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合新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牛心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五明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兴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南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新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兴西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大成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大城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城镇土山卫生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源河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官地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和龙市龙城镇清湖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福洞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福聚来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麻辣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福满园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禾禾木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洞镇百货头小吃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歌舞娱乐场所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残疾人自强事业促进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郝梅群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桥头议价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民家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玉芬蔬菜水果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幸福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矿山五金建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福安堂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河西桥头粮油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寿衣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元胜猪肉流动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食尚食品粮油便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发财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桂莲日用百货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老泉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奔奔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诚信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健康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民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供销合作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军红轩烟酒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百顺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民农机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彭彭猪肉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民鑫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惠民种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丽小百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小生产加工企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洞镇兴隆粮油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民光学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福洞镇卫生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洞镇南阳村新农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洞镇福洞村新农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头道派出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漫时光稻香民宿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门姜美子汤鱼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阚黄牛汤饭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秀丽香东北杀猪菜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彭专卖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兴源饺子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南极候快餐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仙境酒家饭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喜羊羊串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酱香饼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黄牛屋饭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双胞胎饭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迎宾饭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金达莱小吃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发弘串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头道岭饭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北京正宗四川麻辣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福兴狗肉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小宇啤酒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传统明太村饭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羊春长串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大娘冷面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骨里香扒鸡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淑香面食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每日小饼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有一家香肉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金海补身汤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小娟面食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玺记王扒拉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星光饭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花玉小吃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五九酒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歌舞娱乐场所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海兰河练歌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中南老年活动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小旅馆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元龙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聚缘宾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暖羊羊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元龙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众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简栖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五）小美容洗浴场所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神州美容美发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宇理发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藏奥堂理疗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明子理发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净肤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本美美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海玉美发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雨浓美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微微美发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元龙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聚缘宾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暖羊羊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元龙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众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简栖旅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神州美容美发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小宇理发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藏奥堂理疗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明子理发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净肤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本美美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海玉美发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雨浓美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微微美发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学刚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尹氏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永洙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坪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长仁树仁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明合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千千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万家乐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长仁昕昕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玉刚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曹淑清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长仁燕萍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长仁云燕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长仁新东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平安五金农机具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正虹饲料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旭日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三农农资经销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牧旺饲料经销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众源鲜猪肉专卖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中农生产饲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立新农业生产资料经销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彩成五金交电日杂农机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彩成农业机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开田农资经销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健民药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新隆装饰材料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福源蛋糕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瑛赫通信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苗乡三七保健食品专营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友谊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君君粮油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佳食品批发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源缘五金日杂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发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玉莲五金日杂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兰花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吉健康大药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延红五金建材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旺胜顺摩托车经销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和龙市头道镇洋阳食品商店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德平工艺品收藏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正道医药连锁有限公司新药大药房一百一十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康复药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兴道畜牧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路发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梁兴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众渔具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旺家乐生鲜超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宪松超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鸿鑫种业农资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芳莲超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玲珑移动指定专营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利康药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鑫百货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联通手机卖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建臣饲料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吉健康大药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头道镇柏研文具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市场卫涛蔬菜水果摊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鸿运粮油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玲蔬菜超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文宣童装大世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丽萍水果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宇超蔬菜水果店（兴隆超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银淑种子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盛达家具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头道镇百姓劳保用品鞋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泰和大药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众鞋帽劳保日杂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头道镇恒丰家具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姜日五金家电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头道镇四通粮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繁华家电商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田农资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隆丰种子化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绿丰农资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惠买食品折扣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汇丰食品超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腾达收割机配件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长宏农机物资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头道镇永发农机配件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宏达农机配件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前程农机配件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龙农机配件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顺达农机配件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博业农机销售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延河路五金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久保田农机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艳雄食品超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天官农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家乡服装日杂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莉莉超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奇勋食品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源阿信食品超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生产加工企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明星村服农农副产品专业合作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成鑫米业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德玖香米业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平岗绿洲现代农业科技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尹嘉米业加工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明星村大米加工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繁华农副产品购销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鑫食品加工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亿鑫保温材料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裕同米业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刘氏豆腐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味道民俗饮品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英子油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永娟油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战海塑钢窗加工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建华实木门加工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文钢塑钢窗加工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北山粮米加工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战海塑钢加工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东源豆腐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兴龙粮油加工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永洪油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建承粮食经销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家和百老泉纯粮酒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鸿鑫油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鸿运彩钢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金福米业加工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延和路大米加工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洋水产品加工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大星水产品加工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青海水产品加工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森林山食品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豪品明太鱼晾晒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华海水产品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海乡水产品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宏远海产品贸易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腾发农业服务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源玉米压片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鑫源明太鱼晾晒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长仁小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新兴学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小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第一幼儿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第四中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明星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延安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三河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新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广新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门村卫生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坪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青龙村卫生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长仁卫生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日千口腔诊疗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头道镇中心卫生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吉诊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三合村卫生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头道镇龙源村卫生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八家子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行业单位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市场小吃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辛红饺子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金运来面食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八珍熟食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十里香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南源补身汤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小丁牛肉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真实惠小吃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可心面食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温馨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美容洗浴场所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雯雯美容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李丽美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东方美发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时代美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鑫大陆美容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鑫美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秋晔发美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超凡发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靓丽美发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鑫大洋美发设计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香味酱汤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百中百理发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玉顺堂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忠辉电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兴达化妆品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达新康医药有限公司泰和大药房二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大成通信设备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日月星文具礼品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圣博服饰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好新潮文具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华新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名翔家电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自建他移动通信营业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八家子镇畜牧兽医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晨阳地板经销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满意机配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富强粮油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开一田农资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旺中旺日杂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鑫源冷饮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八方聚源布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忠辉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千氏五金建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兴达物资批零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东莲蔬菜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利源肉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腾达五金建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庆山农资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龙凤日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新兴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老百姓平价鞋帽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上南醉仙老酒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津东劳保用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鞋帽劳保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龙腾综合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汇仁堂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鑫翔通信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天添化妆品城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丰农农资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兴隆生产资料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恒顺诚生鲜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利利平价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超级艺术照相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恒龙关东烧酒王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汇多多小百货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仁心药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人民电器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鑫亮中老烧酒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慈恩居工艺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吉市兴晔精品门窗经销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鸿宇日杂综合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上南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汤家烧酒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延边正道医药连锁有限公司新药大药房和龙养生堂店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二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利民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龙头山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河南村源发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鑫源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银萍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小生产加工企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红丽车床机械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桥头粮油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宪杰服装加工摊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春生豆腐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曹万千辣椒酱文化传播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定点屠宰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立峰白灰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庆华生石灰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农乡酿造责任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延边万家福粮油食品工贸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五）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南沟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陈松远牙科诊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达新康医药有限公司泰和大药房一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龙山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河南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西城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兰江民俗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两天一夜民俗农家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常绿农场房车露营旅游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明岩民俗旅游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金达莱民俗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金氏家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延和补身汤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镇富强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渔之乡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歌舞娱乐场所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宋基善麻将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迎春红小吃部（麻将厅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迎客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李明钢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旺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茂周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镇康寿医药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镇超越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镇汇合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镇诚意农贸市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民生大药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八家子镇边海兰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华盛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小生产加工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可敢达建筑设备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西城水力发电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丰谷城粮食贸易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镇信誉平价煤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三利木材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五）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和安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甲山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五）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红十字博爱卫生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龙浦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城南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安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镇卫生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西城镇二道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东城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秀丽山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海兰村大派屋烤肉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旅馆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光东村归心民宿专业合作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清缘民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光东村光信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光东缘民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光东光信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英姬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春来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牡丹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兴城彬华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崔晓红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小生产加工企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东城无公害农特产品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淳哲有机大米农场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天下之本农业生产资料有限公司东城农资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地福来（延边）农业科技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鑫月粮食经销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林源农作物种植专业农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延边农夫的一天米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丰收稻香粮米加工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玉食品制造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龙泉粮米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腾鑫水稻种植专业合作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宇飞粮米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后男明太鱼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中海香水产品加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世庄粮油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艾利特有机米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朴日洙粮油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龙腾粮食饲料加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五）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光东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兴城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太兴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明新村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东城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东城镇卫生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海兰村卫生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南坪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乡村酱汤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香满园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吉海小吃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高产村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北珊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车厂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便民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月月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旺鑫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庆兴村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长兴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今淑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新兴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张老头食品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诚达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省建丽海澜江药业集团有限公司第六十六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坪赵氏食品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松林餐饮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边合超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生产加工企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吉林金田服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尚羽印花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车厂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小医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高产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车厂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龙渊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柳洞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南坪镇中心卫生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古城里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周涛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古城串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洋艺农家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金海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乾方饭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小旅馆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中心旅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上天村农家旅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凤凤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丽娜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永胜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兴隆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食美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中信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军舰山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民富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小生产加工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鸿运来粮食加工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源丰农特产品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五）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中心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六）小学校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卫生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上天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崇善镇竹林村卫生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勇化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朴英爱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随便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旺林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芦果派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小场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餐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顺爱烧烤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诚义食品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小商店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新村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龙市富源商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&#9;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&#9;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계련</cp:lastModifiedBy>
  <cp:lastPrinted>2024-03-15T11:19:00Z</cp:lastPrinted>
  <dcterms:modified xsi:type="dcterms:W3CDTF">2024-12-16T0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6916630648B4A65708A48B0A995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