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吉林省“一定规模的个体工商户”界定标准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安部《消防监督检查规定》第三十七条之规定，结合我省实际情况，符合下列条件之一者，应确定为“一定规模的个体工商户”，纳入消防监督检查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有固定生产经营场所且建筑面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以上（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）的个体工商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固定生产经营场所且固定资产和经常性流动资产（不含资金）总价值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）的个体工商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3:00Z</dcterms:created>
  <dc:creator>金桂花</dc:creator>
  <dc:description/>
  <dc:language>en-US</dc:language>
  <cp:lastModifiedBy>Administrator</cp:lastModifiedBy>
  <cp:lastPrinted>2015-01-16T08:32:00Z</cp:lastPrinted>
  <dcterms:modified xsi:type="dcterms:W3CDTF">2016-01-22T03:35:38Z</dcterms:modified>
  <cp:revision>9</cp:revision>
  <dc:subject/>
  <dc:title>延边州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